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rekrutacji do projektu „Misja Kosmiczny Ogród – nowa jakość edukacji przedszkolnej w sercu Wałbrzycha”, zwanego dalej Projektem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  <w:t xml:space="preserve"> </w:t>
      </w:r>
      <w:r>
        <w:rPr/>
        <w:t>Nr projektu: RPDS.10.01.04-02-0012/16</w:t>
        <w:br/>
        <w:t xml:space="preserve"> Realizowany w ramach Regionalnego Programu Operacyjnego Dolny Śląsk</w:t>
      </w:r>
    </w:p>
    <w:p>
      <w:pPr>
        <w:pStyle w:val="Normal"/>
        <w:spacing w:before="120" w:after="240"/>
        <w:jc w:val="center"/>
        <w:rPr/>
      </w:pPr>
      <w:r>
        <w:rPr>
          <w:b/>
          <w:sz w:val="24"/>
          <w:szCs w:val="24"/>
        </w:rPr>
        <w:t>Zasady ogólne</w:t>
      </w:r>
    </w:p>
    <w:p>
      <w:pPr>
        <w:pStyle w:val="Normal"/>
        <w:rPr/>
      </w:pPr>
      <w:r>
        <w:rPr/>
        <w:t>Regulamin rekrutacji dotyczy Projektu, realizowanego przez Fundację INCEPTUM  w okresie od 01.01.2017 – 31.12.2017</w:t>
      </w:r>
    </w:p>
    <w:p>
      <w:pPr>
        <w:pStyle w:val="Normal"/>
        <w:rPr/>
      </w:pPr>
      <w:r>
        <w:rPr>
          <w:b/>
        </w:rPr>
        <w:t>Projekt</w:t>
      </w:r>
      <w:r>
        <w:rPr/>
        <w:t xml:space="preserve">  realizowany jest w ramach Regionalnego Programu Operacyjnego Dolny Śląsk</w:t>
        <w:br/>
      </w:r>
      <w:r>
        <w:rPr>
          <w:b/>
        </w:rPr>
        <w:t>Oś priorytetowa:</w:t>
      </w:r>
      <w:r>
        <w:rPr/>
        <w:t xml:space="preserve">  X. Edukacja</w:t>
        <w:br/>
      </w:r>
      <w:r>
        <w:rPr>
          <w:b/>
        </w:rPr>
        <w:t>Poddziałanie: 10.1.4</w:t>
      </w:r>
      <w:r>
        <w:rPr/>
        <w:t xml:space="preserve"> </w:t>
      </w:r>
      <w:r>
        <w:rPr>
          <w:sz w:val="24"/>
          <w:szCs w:val="24"/>
        </w:rPr>
        <w:t>Zapewnienie równego dostępu do wysokiej jakości edukacji                                           przedszkolnej – ZIT AW</w:t>
      </w:r>
    </w:p>
    <w:p>
      <w:pPr>
        <w:pStyle w:val="Bezodstpw"/>
        <w:rPr/>
      </w:pPr>
      <w:r>
        <w:rPr>
          <w:b/>
        </w:rPr>
        <w:t>Projektodawca</w:t>
      </w:r>
      <w:r>
        <w:rPr/>
        <w:t>: Fundacja INCEPTUM – Lider projektu</w:t>
      </w:r>
    </w:p>
    <w:p>
      <w:pPr>
        <w:pStyle w:val="Bezodstpw"/>
        <w:rPr/>
      </w:pPr>
      <w:r>
        <w:rPr>
          <w:b/>
        </w:rPr>
        <w:t>Partner projektu</w:t>
      </w:r>
      <w:r>
        <w:rPr/>
        <w:t>: Gmina Wałbrzych – organ prowadzący przedszkole</w:t>
        <w:br/>
      </w:r>
      <w:r>
        <w:rPr>
          <w:b/>
        </w:rPr>
        <w:t>Instytucja  Zarządzająca</w:t>
      </w:r>
      <w:r>
        <w:rPr/>
        <w:t xml:space="preserve">  – Urząd Marszałkowski Województwa Dolnośląskiego we Wrocławiu</w:t>
        <w:br/>
      </w:r>
      <w:r>
        <w:rPr>
          <w:rFonts w:cs="Calibri"/>
          <w:b/>
          <w:color w:val="333333"/>
          <w:shd w:fill="FFFFFF" w:val="clear"/>
        </w:rPr>
        <w:t>Uczestnicy:</w:t>
      </w:r>
      <w:r>
        <w:rPr>
          <w:rFonts w:cs="Calibri"/>
          <w:color w:val="333333"/>
        </w:rPr>
        <w:br/>
      </w:r>
      <w:r>
        <w:rPr>
          <w:rFonts w:cs="Calibri"/>
          <w:color w:val="333333"/>
          <w:shd w:fill="FFFFFF" w:val="clear"/>
        </w:rPr>
        <w:t>45 dzieci w wieku 3-6 lat zamieszkujących Gminę Wałbrzych, należącą do Aglomeracji Wałbrzyskiej w województwie dolnośląskim, w tym:</w:t>
      </w:r>
    </w:p>
    <w:p>
      <w:pPr>
        <w:pStyle w:val="Bezodstpw"/>
        <w:rPr>
          <w:rFonts w:cs="Calibri"/>
        </w:rPr>
      </w:pPr>
      <w:r>
        <w:rPr>
          <w:rFonts w:cs="Calibri"/>
          <w:color w:val="333333"/>
          <w:shd w:fill="FFFFFF" w:val="clear"/>
        </w:rPr>
        <w:t>- 15 dzieci 3-4 letnich, zamieszkujących dzielnicę Sobięcin,  uczęszczających do Oddziału Przedszkolnego Pierwiosnki;</w:t>
        <w:br/>
        <w:t>- 30 dzieci w wieku 3-6 z, uczęszczających do Przedszkola Samorządowego w Zespole Szkolno Przedszkolnym nr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ryteria przyjęć do Oddziału Przedszkolnego Pierwiosnki  </w:t>
      </w:r>
    </w:p>
    <w:p>
      <w:pPr>
        <w:pStyle w:val="Normal"/>
        <w:numPr>
          <w:ilvl w:val="0"/>
          <w:numId w:val="1"/>
        </w:numPr>
        <w:rPr/>
      </w:pPr>
      <w:r>
        <w:rPr/>
        <w:t>Do udziału w rekrutacji do Grupy Pierwiosnki  uprawnione jest dziecko, które mieszka</w:t>
        <w:br/>
        <w:t xml:space="preserve"> w dzielnicy Sobięcin oraz spełnia jedno z poniższych kryteriów (za każde kryterium 1 pkt):</w:t>
      </w:r>
    </w:p>
    <w:p>
      <w:pPr>
        <w:pStyle w:val="Bezodstpw"/>
        <w:numPr>
          <w:ilvl w:val="0"/>
          <w:numId w:val="3"/>
        </w:numPr>
        <w:rPr/>
      </w:pPr>
      <w:r>
        <w:rPr>
          <w:color w:val="333333"/>
          <w:shd w:fill="FFFFFF" w:val="clear"/>
        </w:rPr>
        <w:t xml:space="preserve">pochodzi z rodziny dysfunkcyjnej </w:t>
      </w:r>
      <w:r>
        <w:rPr/>
        <w:t>(nadzór kuratora);</w:t>
      </w:r>
    </w:p>
    <w:p>
      <w:pPr>
        <w:pStyle w:val="Bezodstpw"/>
        <w:numPr>
          <w:ilvl w:val="0"/>
          <w:numId w:val="3"/>
        </w:numPr>
        <w:rPr/>
      </w:pPr>
      <w:r>
        <w:rPr>
          <w:color w:val="333333"/>
          <w:shd w:fill="FFFFFF" w:val="clear"/>
        </w:rPr>
        <w:t>jego rodzina objęta jest pomocą społeczną;</w:t>
      </w:r>
    </w:p>
    <w:p>
      <w:pPr>
        <w:pStyle w:val="Bezodstpw"/>
        <w:numPr>
          <w:ilvl w:val="0"/>
          <w:numId w:val="3"/>
        </w:numPr>
        <w:rPr/>
      </w:pPr>
      <w:r>
        <w:rPr/>
        <w:t>jego rodzice/opiekunowie prawni są bezrobotni;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jest wychowywany przez jednego rodzica/opiekuna prawnego; </w:t>
      </w:r>
    </w:p>
    <w:p>
      <w:pPr>
        <w:pStyle w:val="Bezodstpw"/>
        <w:numPr>
          <w:ilvl w:val="0"/>
          <w:numId w:val="3"/>
        </w:numPr>
        <w:rPr/>
      </w:pPr>
      <w:r>
        <w:rPr/>
        <w:t>pochodzi z rodziny wielodzietnej ( 3 i więcej dzieci);</w:t>
      </w:r>
    </w:p>
    <w:p>
      <w:pPr>
        <w:pStyle w:val="Bezodstpw"/>
        <w:numPr>
          <w:ilvl w:val="0"/>
          <w:numId w:val="3"/>
        </w:numPr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t>ma orzeczoną niepełnosprawnoś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ryteria przyjęć do zajęć dodatkowych  </w:t>
      </w:r>
    </w:p>
    <w:p>
      <w:pPr>
        <w:pStyle w:val="Normal"/>
        <w:numPr>
          <w:ilvl w:val="0"/>
          <w:numId w:val="5"/>
        </w:numPr>
        <w:rPr/>
      </w:pPr>
      <w:r>
        <w:rPr/>
        <w:t>Do udziału w rekrutacji uprawnione są dzieci, którzy spełniają następujące kryteria:</w:t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/>
        </w:rPr>
        <w:t xml:space="preserve">wykazują </w:t>
      </w:r>
      <w:r>
        <w:rPr>
          <w:rFonts w:cs="Calibri"/>
          <w:color w:val="333333"/>
          <w:shd w:fill="FFFFFF" w:val="clear"/>
        </w:rPr>
        <w:t>deficyty psycho – ruchowe</w:t>
      </w:r>
      <w:r>
        <w:rPr>
          <w:rFonts w:cs="Calibri"/>
        </w:rPr>
        <w:t>,</w:t>
        <w:br/>
        <w:t>lub:</w:t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/>
        </w:rPr>
        <w:t>wykazują uzdolnienia/predyspozycje;</w:t>
      </w:r>
      <w:r>
        <w:rPr/>
        <w:t xml:space="preserve"> 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/>
        <w:t>O przyjęciu kandydatów do poszczególnych działań projektu zdecyduje Zespół w składzie: rekruter – pracownik przedszkola, wychowawcy grup oraz koordynator projek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rutacja do projektu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krutacja odbywa się na terenie ZSP nr1. </w:t>
        <w:br/>
        <w:t xml:space="preserve">Dokumenty rekrutacyjne są dostępne w Biurze projektu, sekretariacie ZSP nr1, na stronach www szkoły oraz projektodawcy. </w:t>
        <w:br/>
        <w:t>Każdy rodzic/prawny opiekun dziecka zobowiązany jest wypełnić i podpisać:</w:t>
        <w:br/>
        <w:t>- deklarację uczestnictwa dziecka w projekcie – zał. nr 1</w:t>
        <w:br/>
        <w:t>- oświadczenie o przetwarzaniu danych osobowych dziecka – zał.nr 2</w:t>
        <w:br/>
        <w:t>- zgodę na udostępnienie wizerunku dziecka do celów projektowych – zał. nr 3</w:t>
      </w:r>
    </w:p>
    <w:p>
      <w:pPr>
        <w:pStyle w:val="Normal"/>
        <w:numPr>
          <w:ilvl w:val="0"/>
          <w:numId w:val="2"/>
        </w:numPr>
        <w:rPr/>
      </w:pPr>
      <w:r>
        <w:rPr/>
        <w:t>Wymagane dokumenty  można składać w Biurze Projektu, sekretariacie ZSP nr1 lub bezpośrednio do Rekrutera.</w:t>
      </w:r>
    </w:p>
    <w:p>
      <w:pPr>
        <w:pStyle w:val="Normal"/>
        <w:numPr>
          <w:ilvl w:val="0"/>
          <w:numId w:val="2"/>
        </w:numPr>
        <w:rPr/>
      </w:pPr>
      <w:r>
        <w:rPr/>
        <w:t>Decyzję o wyniku rekrutacji, tzn. zakwalifikowaniu dzieci do Oddziału Przedszkolnego Pierwiosnki podejmie Komisja Rekrutacyjna , w składzie:</w:t>
        <w:br/>
        <w:t>1. Rekruter - pracownik przedszkola</w:t>
        <w:br/>
        <w:t>2. Wychowawca oddziału</w:t>
        <w:br/>
        <w:t>3. Koordynator projektu - przedstawiciel Lidera</w:t>
        <w:br/>
        <w:t>Komisja Rekrutacyjna ustali listę  dzieci Oddziału Przedszkolnego Pierwiosnki i wywiesi je na tablicy ogłoszeń w ZSP nr1.</w:t>
      </w:r>
    </w:p>
    <w:p>
      <w:pPr>
        <w:pStyle w:val="Normal"/>
        <w:numPr>
          <w:ilvl w:val="0"/>
          <w:numId w:val="2"/>
        </w:numPr>
        <w:rPr/>
      </w:pPr>
      <w:r>
        <w:rPr/>
        <w:t>Decyzję o wyniku rekrutacji, tzn. zakwalifikowaniu dzieci do zajęć dodatkowych podejmą:</w:t>
        <w:br/>
        <w:t xml:space="preserve">1. Rekruter - pracownik przedszkola </w:t>
        <w:br/>
        <w:t>2. Nauczyciele/wychowawcy oddziałów Przedszkola Samorządowego</w:t>
        <w:br/>
        <w:t>3. Koordynator projektu - przedstawiciel Lid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 rekrutacji odbywa się od dnia ogłoszenia do 15 stycznia 201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ojekcie jest dobrowoln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/>
        <w:t>Podpisanie przez rodzica/opiekuna deklaracji uczestnictwa dziecka w projekcie jest zobowiązaniem do czynnego i pełnego udziału dziecka w zajęciach projektowych do końca jego trwania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realizowanych zadań i działań </w:t>
      </w:r>
    </w:p>
    <w:p>
      <w:pPr>
        <w:pStyle w:val="Bezodstpw"/>
        <w:rPr>
          <w:b/>
          <w:b/>
        </w:rPr>
      </w:pPr>
      <w:r>
        <w:rPr>
          <w:b/>
        </w:rPr>
        <w:t>Zadanie I    Zajęcia  zgodne z podstawą programową w Oddziale Przedszkolnym Pierwiosnki.</w:t>
      </w:r>
    </w:p>
    <w:p>
      <w:pPr>
        <w:pStyle w:val="Bezodstpw"/>
        <w:rPr/>
      </w:pPr>
      <w:r>
        <w:rPr/>
        <w:t xml:space="preserve">Realizacja zajęć  wg wytycznych MEN. W programie aktywne  metody nauczania jak: elementy Tomasa Gordona, edukacji ekologicznej, matematyki  prof.Gruszczyk, Montessori, oraz elementy  preorientacji zawodowej. </w:t>
        <w:br/>
      </w:r>
    </w:p>
    <w:p>
      <w:pPr>
        <w:pStyle w:val="Bezodstpw"/>
        <w:rPr/>
      </w:pPr>
      <w:r>
        <w:rPr>
          <w:u w:val="single"/>
        </w:rPr>
        <w:t>W zadaniu odbędą się:</w:t>
        <w:br/>
      </w:r>
      <w:r>
        <w:rPr/>
        <w:t xml:space="preserve">- warsztaty w Humanitarium we Wrocławiu </w:t>
        <w:br/>
        <w:t>- wycieczka do ZOO we Wrocławiu</w:t>
        <w:br/>
        <w:t>- warsztaty w Centrum Edukacji Ekologicznej</w:t>
        <w:br/>
        <w:t>- wycieczki do kina, teatru, biblioteki i muzeum;</w:t>
      </w:r>
    </w:p>
    <w:p>
      <w:pPr>
        <w:pStyle w:val="Normal"/>
        <w:tabs>
          <w:tab w:val="clear" w:pos="709"/>
          <w:tab w:val="left" w:pos="1620" w:leader="none"/>
        </w:tabs>
        <w:rPr>
          <w:u w:val="single"/>
        </w:rPr>
      </w:pPr>
      <w:r>
        <w:rPr>
          <w:b/>
          <w:sz w:val="24"/>
          <w:szCs w:val="24"/>
        </w:rPr>
        <w:t>Zadanie II    Helpdesk</w:t>
        <w:br/>
      </w:r>
      <w:r>
        <w:rPr>
          <w:sz w:val="24"/>
          <w:szCs w:val="24"/>
        </w:rPr>
        <w:t xml:space="preserve">Zajęcia </w:t>
      </w:r>
      <w:r>
        <w:rPr/>
        <w:t>wyrównujące szanse edukacyjne</w:t>
      </w:r>
      <w:r>
        <w:rPr>
          <w:sz w:val="24"/>
          <w:szCs w:val="24"/>
        </w:rPr>
        <w:t xml:space="preserve"> dzieci, wg indywidualnych potrzeb dziecka: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4"/>
          <w:szCs w:val="24"/>
        </w:rPr>
      </w:pPr>
      <w:r>
        <w:rPr>
          <w:b/>
        </w:rPr>
        <w:t xml:space="preserve">1. </w:t>
      </w:r>
      <w:r>
        <w:rPr/>
        <w:t>Ruch Rozwijający Weroniki Sherborne.</w:t>
        <w:br/>
      </w:r>
      <w:r>
        <w:rPr>
          <w:b/>
        </w:rPr>
        <w:t xml:space="preserve">2. </w:t>
      </w:r>
      <w:r>
        <w:rPr/>
        <w:t>Warsztaty z Integracji Odruchów Pierwotnych wg Salli Goddard-Blyth – integracja odruchów dynamicznych i posturalnych z układem ruchowym całego ciała.</w:t>
        <w:br/>
      </w:r>
      <w:r>
        <w:rPr>
          <w:b/>
        </w:rPr>
        <w:t xml:space="preserve">3. </w:t>
      </w:r>
      <w:r>
        <w:rPr/>
        <w:t>Gimnastyka korekcyjna.</w:t>
        <w:br/>
      </w:r>
      <w:r>
        <w:rPr>
          <w:b/>
        </w:rPr>
        <w:t xml:space="preserve">4. </w:t>
      </w:r>
      <w:r>
        <w:rPr/>
        <w:t>Zajęcia logopedyczne.</w:t>
        <w:br/>
      </w:r>
      <w:r>
        <w:rPr>
          <w:b/>
        </w:rPr>
        <w:br/>
      </w:r>
      <w:r>
        <w:rPr>
          <w:b/>
          <w:sz w:val="24"/>
          <w:szCs w:val="24"/>
        </w:rPr>
        <w:t xml:space="preserve">Zadanie III  </w:t>
      </w:r>
      <w:r>
        <w:rPr>
          <w:b/>
        </w:rPr>
        <w:t>TikArt</w:t>
      </w:r>
      <w:r>
        <w:rPr/>
        <w:br/>
        <w:t>Zajęcia rozwijające kompetencje cyfrowe i ekspresji twórczej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1. Zajęcia w </w:t>
      </w:r>
      <w:r>
        <w:rPr/>
        <w:t>Strefie Tik  rozwijające kompetencje cyfrowe,  mocno skorelowane z treściami matematycznymi.</w:t>
        <w:br/>
        <w:t xml:space="preserve">2. Zajęcia w Strefie Art  </w:t>
      </w:r>
      <w:r>
        <w:rPr>
          <w:sz w:val="24"/>
          <w:szCs w:val="24"/>
        </w:rPr>
        <w:t xml:space="preserve">rozwijające uzdolnienia w przedmiotach artystycznych: plastyce, muzyce. </w:t>
      </w:r>
    </w:p>
    <w:p>
      <w:pPr>
        <w:pStyle w:val="Bezodstpw"/>
        <w:rPr/>
      </w:pPr>
      <w:r>
        <w:rPr>
          <w:b/>
        </w:rPr>
        <w:t>Zadanie IV  Language Zone</w:t>
        <w:br/>
      </w:r>
      <w:r>
        <w:rPr/>
        <w:t>Zajęcia</w:t>
      </w:r>
      <w:r>
        <w:rPr>
          <w:b/>
        </w:rPr>
        <w:t xml:space="preserve"> </w:t>
      </w:r>
      <w:r>
        <w:rPr/>
        <w:t>języka angielskiego, rozwijające komunikację w języku obcym, kompetencje społeczne i  inicjatywne.</w:t>
        <w:br/>
        <w:br/>
        <w:t>W projekcie odbędą się również szkolenia dla nauczycieli z wyżej wymienionych metod nauczania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1. Na terenie ZSP nr1 zostanie zorganizowane Biuro Projektu. Dyrektor ZSP nr1 wyznaczy Rekrutera – pracownika placówki, który będzie odpowiedzialny za sprawne przeprowadzenie rekrutacji do działań projektowych.</w:t>
        <w:br/>
        <w:t>2. Projektem będzie zarządzał Zespół Zarządzający Projektem – ZZP – w skład  którego wejdą: koordynator projektu/</w:t>
      </w:r>
      <w:r>
        <w:rPr>
          <w:rFonts w:cs="Times New Roman" w:ascii="Times New Roman" w:hAnsi="Times New Roman"/>
          <w:sz w:val="24"/>
          <w:szCs w:val="24"/>
        </w:rPr>
        <w:t xml:space="preserve"> reprezentant Lidera, </w:t>
      </w:r>
      <w:r>
        <w:rPr/>
        <w:t>asystent koordynatora/</w:t>
      </w:r>
      <w:r>
        <w:rPr>
          <w:rFonts w:cs="Times New Roman" w:ascii="Times New Roman" w:hAnsi="Times New Roman"/>
          <w:sz w:val="24"/>
          <w:szCs w:val="24"/>
        </w:rPr>
        <w:t xml:space="preserve"> reprezentant Partnera</w:t>
      </w:r>
      <w:r>
        <w:rPr/>
        <w:t xml:space="preserve">, specjalista ds. obsługi finansowej. </w:t>
        <w:br/>
        <w:t>3. Rodzice / prawni opiekunowie mają możliwość uzupełnienia złożonych dokumentów rekrutacyjnych w trakcie trwania projektu.</w:t>
        <w:br/>
        <w:t xml:space="preserve">4. Na zajęciach obowiązywać będą dzienniki zajęć, a na warsztatach i wycieczkach  listy obecności. </w:t>
        <w:br/>
        <w:t>5. Wszystkie działania realizowane w ramach Projektu są współfinansowane przez Unię Europejską w ramach Europejskiego Funduszu Społecznego.</w:t>
        <w:br/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ind w:left="108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620" w:leader="none"/>
        </w:tabs>
        <w:spacing w:before="240" w:after="240"/>
        <w:ind w:left="1080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spacing w:before="240" w:after="24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</w:t>
    </w:r>
    <w:r>
      <w:rPr>
        <w:sz w:val="16"/>
        <w:szCs w:val="16"/>
      </w:rPr>
      <w:t xml:space="preserve">Misja Kosmiczny Ogród – nowa jakość edukacji przedszkolnej w sercu Wałbrzycha”  </w:t>
      <w:br/>
      <w:t xml:space="preserve">realizowany przez Fundację INCEPTUM w partnerstwie  z Gminą Wałbrzych, współfinansowany ze środków Unii Europejskiej 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4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before="0" w:after="0"/>
    </w:pPr>
    <w:rPr>
      <w:rFonts w:eastAsia="Calibri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12:00Z</dcterms:created>
  <dc:creator>Ewa</dc:creator>
  <dc:description/>
  <cp:keywords/>
  <dc:language>en-US</dc:language>
  <cp:lastModifiedBy>User</cp:lastModifiedBy>
  <dcterms:modified xsi:type="dcterms:W3CDTF">2016-12-29T05:04:00Z</dcterms:modified>
  <cp:revision>8</cp:revision>
  <dc:subject/>
  <dc:title/>
</cp:coreProperties>
</file>